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им собранием работников                                                          Заведующий МБДОУ  протокол №_____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_ 2015 года                                             ___________Р.А.Зиатдинова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ведено в действие приказом Председатель общего собрания                     № ____ от «_____» _______________ 2015 года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ников 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комиссии по урегулированию сп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БДОУ «Кавзияковский детский сад»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  «Об образовании в Российской Федерации» (статья 45)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Комиссия по урегулированию споров между участниками образовательных отношений (далее - Комиссия)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«Кавзияковский детский сад Сармановского муниципального района Республики Татарстан (далее - ДОУ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ется в целях урегулирования разногласий между участниками образовательных отношений (родителями (законными представителями) воспитанников, педагогическими работниками и их представителями, ДОУ (в лице администрации)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зникновения конфликта (отсутствия конфликта) интересов педагогического работника;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я локальных нормативных актов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создания, организации работы, принятия решений Комисси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Комиссия избирается на заседаниях Педагогического совета, общем собрании родителей (законных представителей) воспитанников  открытым  голосованием в количестве 6 ти человек сроком на один календар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остав Комиссии входят  3 представителя родителей (законных представителей) воспитанников, 3 представителя педагогических работников Д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едседателя Комиссии  выбирают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олномочия председателя один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6.1.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В случае отчисления из ДОУ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Комиссия  принимает заявления от педагогов, сотрудников,  родителей воспитанников (законных представителей) 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Комиссия  по поступившим заявлениям разрешает возникающие конфликты только на территории ДОУ, только в полном составе и в определенное время (в течение 3-х дней с момента поступления заявления), заранее оповестив заявителя и ответч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  рассмотрения 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едседатель имеет право обратиться за помощью к  заведующему ДОУ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Председатель и члены Комиссии  не имеют права разглашать информацию, поступающую к ним. Никто, кроме членов Комиссии, не имеет доступа к информ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 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Решение Комиссии  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Решение Комиссии 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а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к рассмотрению заявления любого участника образовательных отношений  при несогласии с решением или действием руководителя, воспитателя, специалист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 принять решение по каждому спорному вопросу, относящемуся к ее компетенции;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язанности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Члены Комиссии обязаны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овать на всех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 ее членов в полном составе)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Докум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окументация Комиссии выделяется в отдельное делопроиз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седания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Утверждение состава Комиссии и назначение ее председателя оформляются приказом по Учре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 Протоколы заседаний Комиссии  хранятся 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2:00Z</dcterms:created>
  <dc:creator>дом</dc:creator>
  <dc:description/>
  <cp:keywords/>
  <dc:language>en-US</dc:language>
  <cp:lastModifiedBy>Я</cp:lastModifiedBy>
  <cp:lastPrinted>2017-10-12T17:26:00Z</cp:lastPrinted>
  <dcterms:modified xsi:type="dcterms:W3CDTF">2017-10-22T12:21:00Z</dcterms:modified>
  <cp:revision>4</cp:revision>
  <dc:subject/>
  <dc:title/>
</cp:coreProperties>
</file>